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Program Schedule VCAS 2020</w:t>
      </w:r>
    </w:p>
    <w:tbl>
      <w:tblPr>
        <w:tblW w:w="157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890"/>
        <w:gridCol w:w="1350"/>
        <w:gridCol w:w="2250"/>
        <w:gridCol w:w="2340"/>
        <w:gridCol w:w="1260"/>
        <w:gridCol w:w="2520"/>
        <w:gridCol w:w="1424"/>
        <w:gridCol w:w="1424"/>
      </w:tblGrid>
      <w:tr>
        <w:trPr>
          <w:trHeight w:val="53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 &amp; 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45 AM - 9.30 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:00 AM -   10:30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:45 AM - 11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:00 PM - 01:00P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6E3BC" w:val="clear"/>
              <w:spacing w:lineRule="auto" w:line="240" w:before="0" w:after="0"/>
              <w:ind w:left="-108" w:right="-115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413385</wp:posOffset>
                      </wp:positionV>
                      <wp:extent cx="9144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15pt;margin-top:3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:00 PM -</w:t>
            </w:r>
          </w:p>
          <w:p>
            <w:pPr>
              <w:pStyle w:val="Normal"/>
              <w:shd w:fill="D6E3BC" w:val="clear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:30 PM</w:t>
            </w:r>
          </w:p>
          <w:p>
            <w:pPr>
              <w:pStyle w:val="Normal"/>
              <w:shd w:fill="D6E3BC" w:val="clear"/>
              <w:spacing w:lineRule="auto" w:line="240" w:before="0" w:after="0"/>
              <w:ind w:left="-108" w:right="-11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e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:30 PM - 04:00 PM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:30 PM - 06:00 PM</w:t>
            </w:r>
          </w:p>
        </w:tc>
      </w:tr>
      <w:tr>
        <w:trPr>
          <w:trHeight w:val="437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/10/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y 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ynote lectu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. Ramji Prasa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arhus University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mark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auguration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ynote lectu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. Chandra Shekha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TS  Pilan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ynote lectu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. Rajeev Tripath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NNIT Allahabad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lectronic Device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I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V1)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per Ids:- 17,35,38,39,41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gital Circuit Design -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V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per Ids:- 65,95,108,120,218</w:t>
            </w:r>
          </w:p>
        </w:tc>
      </w:tr>
      <w:tr>
        <w:trPr>
          <w:trHeight w:val="43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reless Network -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per Ids:-  32,87,91,182, 210,230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reless Network - 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per Id:- 72,96,173,187, 181,228</w:t>
            </w:r>
          </w:p>
        </w:tc>
      </w:tr>
      <w:tr>
        <w:trPr>
          <w:trHeight w:val="59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dical Imaging ( S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er Ids:-177,180,200, 208,221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gital Systems -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er Ids:- 188,215,216,222,223</w:t>
            </w:r>
          </w:p>
        </w:tc>
      </w:tr>
      <w:tr>
        <w:trPr>
          <w:trHeight w:val="401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/10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:00 AM - 10:30 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:45 AM - 11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:00 PM - 01:30P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:30 PM - 04:00 P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:30 PM - 05:30 P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:45 PM - 06:15 PM</w:t>
            </w:r>
          </w:p>
        </w:tc>
      </w:tr>
      <w:tr>
        <w:trPr>
          <w:trHeight w:val="85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vice Modell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V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er Ids:- 74,78,84, 175,194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eynote lectur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. Samarendra  Dandapa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T Guwah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LSI   (V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er Ids:- 123, 19, 204, 145, 50, 9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ctronic Devices- 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V5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er Ids:- 105, 111, 112, 119,15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ynote lectu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. David Harve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erpool John Moores     University, 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li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ltural Program</w:t>
            </w:r>
          </w:p>
        </w:tc>
      </w:tr>
      <w:tr>
        <w:trPr>
          <w:trHeight w:val="87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tical Devic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3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er Ids:- 189,88,89,90,104,61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tenna Desig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Paper Ids:- 101,117,126, 140,141, 14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tenna Design - II (C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per Ids:- 24,37,48, 86, 97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age Process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3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er Ids:- 149,155,209,237,136,169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lligent Syste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4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er Ids:- 62,115,171, 206, 8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nal &amp;Image Process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5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er Ids:- 128, 159, 138, 201, 238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rkSho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PGA Prototyping of VLSI Design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/10/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y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:00 AM - 10:30 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:45 AM - 12:15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:30 PM - 01:30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5P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5 PM</w:t>
            </w:r>
          </w:p>
        </w:tc>
        <w:tc>
          <w:tcPr>
            <w:tcW w:w="5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gital Circuit Design 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V6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Paper Ids:-  67,232,82,121,207, 2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alog  Circuit  (V7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per Ids:- 144,183,185, 219, 2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ynote Le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. Kaushik Sa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msung Research Lab , No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CCC0D9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CCC0D9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CCC0D9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edictory</w:t>
            </w:r>
          </w:p>
          <w:p>
            <w:pPr>
              <w:pStyle w:val="Normal"/>
              <w:shd w:fill="CCC0D9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CCC0D9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CCC0D9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CCC0D9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CCC0D9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CCC0D9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tenna &amp; RF Circuit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C6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Paper Ids:- 158, 160,170,176,184,1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F &amp; Microwav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C7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per Ids:- 198,212,214, 225, 42, 8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gital Systems-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S6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per Ids:- 21,135,236,156,163,1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munication Syste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S7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per Ids: 165,106,132, 52, 202, 203, 15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05:00Z</dcterms:created>
  <dc:creator>CA LAB</dc:creator>
  <dc:description/>
  <dc:language>en-US</dc:language>
  <cp:lastModifiedBy>DSPLAB</cp:lastModifiedBy>
  <cp:lastPrinted>2020-10-06T17:26:00Z</cp:lastPrinted>
  <dcterms:modified xsi:type="dcterms:W3CDTF">2020-10-06T13:07:00Z</dcterms:modified>
  <cp:revision>3</cp:revision>
  <dc:subject/>
  <dc:title/>
</cp:coreProperties>
</file>