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3180</wp:posOffset>
            </wp:positionH>
            <wp:positionV relativeFrom="paragraph">
              <wp:posOffset>-104775</wp:posOffset>
            </wp:positionV>
            <wp:extent cx="1231265" cy="1622425"/>
            <wp:effectExtent l="0" t="0" r="0" b="0"/>
            <wp:wrapTight wrapText="bothSides">
              <wp:wrapPolygon edited="0">
                <wp:start x="-138" y="0"/>
                <wp:lineTo x="-138" y="21477"/>
                <wp:lineTo x="21600" y="21477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lang w:val="en-GB"/>
        </w:rPr>
        <w:t>1. Name in Full</w:t>
      </w:r>
      <w:r>
        <w:rPr>
          <w:rFonts w:cs="Verdana" w:ascii="Verdana" w:hAnsi="Verdana"/>
          <w:sz w:val="20"/>
          <w:szCs w:val="20"/>
          <w:lang w:val="en-GB"/>
        </w:rPr>
        <w:t>: DR. PRADOSH  PRAKASH  SAHAY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2. Designation</w:t>
      </w:r>
      <w:r>
        <w:rPr>
          <w:rFonts w:cs="Verdana" w:ascii="Verdana" w:hAnsi="Verdana"/>
          <w:sz w:val="20"/>
          <w:szCs w:val="20"/>
          <w:lang w:val="en-GB"/>
        </w:rPr>
        <w:t>: Professor (Higher Administrative Grad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3. Highest Qualification: </w:t>
      </w:r>
      <w:r>
        <w:rPr>
          <w:rFonts w:cs="Verdana" w:ascii="Verdana" w:hAnsi="Verdana"/>
          <w:sz w:val="20"/>
          <w:szCs w:val="20"/>
          <w:lang w:val="en-GB"/>
        </w:rPr>
        <w:t>Ph.D. [BHU]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4. Field of Specialization: </w:t>
      </w:r>
      <w:r>
        <w:rPr>
          <w:rFonts w:cs="Verdana" w:ascii="Verdana" w:hAnsi="Verdana"/>
          <w:sz w:val="20"/>
          <w:szCs w:val="20"/>
          <w:lang w:val="en-GB"/>
        </w:rPr>
        <w:t>Experimental Condensed Matter Physic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2520" w:firstLine="81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Solid State Gas Sensors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spacing w:lineRule="auto" w:line="360"/>
        <w:ind w:left="2520" w:firstLine="810"/>
        <w:jc w:val="both"/>
        <w:rPr>
          <w:rFonts w:ascii="Verdana" w:hAnsi="Verdana" w:cs="Verdana"/>
          <w:b w:val="false"/>
          <w:b w:val="false"/>
          <w:bCs/>
          <w:caps w:val="false"/>
          <w:smallCaps w:val="false"/>
          <w:sz w:val="20"/>
          <w:u w:val="none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0"/>
          <w:u w:val="none"/>
        </w:rPr>
        <w:t>Solar Energy Material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0" w:leader="none"/>
          <w:tab w:val="left" w:pos="2250" w:leader="none"/>
        </w:tabs>
        <w:spacing w:lineRule="auto" w:line="360"/>
        <w:ind w:left="2520" w:firstLine="810"/>
        <w:jc w:val="both"/>
        <w:rPr>
          <w:rFonts w:ascii="Verdana" w:hAnsi="Verdana" w:cs="Verdana"/>
          <w:b w:val="false"/>
          <w:b w:val="false"/>
          <w:bCs/>
          <w:caps w:val="false"/>
          <w:smallCaps w:val="false"/>
          <w:sz w:val="20"/>
          <w:u w:val="none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0"/>
          <w:u w:val="none"/>
        </w:rPr>
        <w:t>Carrier Transport in Thin film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0" w:leader="none"/>
          <w:tab w:val="left" w:pos="2250" w:leader="none"/>
        </w:tabs>
        <w:spacing w:lineRule="auto" w:line="360"/>
        <w:ind w:left="2520" w:firstLine="810"/>
        <w:jc w:val="both"/>
        <w:rPr>
          <w:rFonts w:ascii="Verdana" w:hAnsi="Verdana" w:cs="Verdana"/>
          <w:b w:val="false"/>
          <w:b w:val="false"/>
          <w:bCs/>
          <w:caps w:val="false"/>
          <w:smallCaps w:val="false"/>
          <w:sz w:val="20"/>
          <w:u w:val="none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0"/>
          <w:u w:val="none"/>
        </w:rPr>
        <w:t>Supercapacitor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5. Special Attainments: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228" w:hanging="1518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warded SERC Visiting Fellowship by DST, Govt. of India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2160" w:hanging="450"/>
        <w:rPr>
          <w:sz w:val="20"/>
          <w:szCs w:val="20"/>
        </w:rPr>
      </w:pPr>
      <w:r>
        <w:rPr>
          <w:sz w:val="20"/>
          <w:szCs w:val="20"/>
        </w:rPr>
        <w:t>Awarded INSA Visiting Fellowship by Indian National Science Academy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6. Recent Publications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31"/>
        <w:gridCol w:w="708"/>
        <w:gridCol w:w="3544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/>
                <w:iCs/>
                <w:sz w:val="20"/>
                <w:szCs w:val="20"/>
              </w:rPr>
              <w:t>S.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/>
                <w:iCs/>
                <w:sz w:val="20"/>
                <w:szCs w:val="20"/>
              </w:rPr>
              <w:t>N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/>
                <w:iCs/>
                <w:sz w:val="20"/>
                <w:szCs w:val="20"/>
              </w:rPr>
              <w:t>Author(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/>
                <w:iCs/>
                <w:sz w:val="20"/>
                <w:szCs w:val="20"/>
              </w:rPr>
              <w:t>Ye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/>
                <w:iCs/>
                <w:sz w:val="20"/>
                <w:szCs w:val="20"/>
              </w:rPr>
              <w:t>Complete Reference of Journal</w:t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dvOT863180fb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dvOT863180fb" w:ascii="Arial Narrow" w:hAnsi="Arial Narrow"/>
                <w:color w:val="000000"/>
                <w:sz w:val="20"/>
                <w:szCs w:val="20"/>
                <w:lang w:val="en-IN" w:eastAsia="en-IN" w:bidi="hi-IN"/>
              </w:rPr>
              <w:t xml:space="preserve">Anil Kumar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dvOT863180fb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dvOT863180fb" w:ascii="Arial Narrow" w:hAnsi="Arial Narrow"/>
                <w:color w:val="000000"/>
                <w:sz w:val="20"/>
                <w:szCs w:val="20"/>
                <w:lang w:val="en-IN" w:eastAsia="en-IN" w:bidi="hi-IN"/>
              </w:rPr>
              <w:t xml:space="preserve">Chandra Shekhar Prajapati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dvOT863180fb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dvOT863180fb" w:ascii="Arial Narrow" w:hAnsi="Arial Narrow"/>
                <w:color w:val="000000"/>
                <w:sz w:val="20"/>
                <w:szCs w:val="20"/>
                <w:lang w:val="en-IN" w:eastAsia="en-IN" w:bidi="hi-IN"/>
              </w:rPr>
              <w:t>P. 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dification in the microstructural and electrochromic properties of spray-pyrolysed W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thin films upon Mo do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al of Sol-Gel Science and Technology, Vol. 90, pp.281-29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10.1007/s10971-019-04960-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dvOT863180fb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dvOT863180fb" w:ascii="Arial Narrow" w:hAnsi="Arial Narrow"/>
                <w:color w:val="000000"/>
                <w:sz w:val="20"/>
                <w:szCs w:val="20"/>
                <w:lang w:val="en-IN" w:eastAsia="en-IN" w:bidi="hi-IN"/>
              </w:rPr>
              <w:t xml:space="preserve">Rajesh K. Mishr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dvOT863180fb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dvOT863180fb" w:ascii="Arial Narrow" w:hAnsi="Arial Narrow"/>
                <w:color w:val="000000"/>
                <w:sz w:val="20"/>
                <w:szCs w:val="20"/>
                <w:lang w:val="en-IN" w:eastAsia="en-IN" w:bidi="hi-IN"/>
              </w:rPr>
              <w:t xml:space="preserve">P. P. Sahay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dvOT863180fb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dvOT863180fb" w:ascii="Arial Narrow" w:hAnsi="Arial Narrow"/>
                <w:color w:val="000000"/>
                <w:sz w:val="20"/>
                <w:szCs w:val="20"/>
                <w:lang w:val="en-IN" w:eastAsia="en-IN" w:bidi="hi-IN"/>
              </w:rPr>
              <w:t>Rohit R. Sha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lloying, magnetic and corrosion behavior of AlCrFeMnNiTi high entropy all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al of Materials Science, Vol. 749, pp.172-179.</w:t>
            </w:r>
          </w:p>
          <w:p>
            <w:pPr>
              <w:pStyle w:val="Normal"/>
              <w:jc w:val="both"/>
              <w:rPr>
                <w:rFonts w:ascii="Arial Narrow" w:hAnsi="Arial Narrow" w:cs="AdvPSPAL-R"/>
                <w:sz w:val="20"/>
                <w:szCs w:val="20"/>
                <w:lang w:val="en-IN" w:eastAsia="en-IN" w:bidi="hi-IN"/>
              </w:rPr>
            </w:pPr>
            <w:r>
              <w:rPr>
                <w:rFonts w:cs="AdvPSPAL-R" w:ascii="Arial Narrow" w:hAnsi="Arial Narrow"/>
                <w:sz w:val="20"/>
                <w:szCs w:val="20"/>
                <w:lang w:val="en-IN" w:eastAsia="en-IN" w:bidi="hi-IN"/>
              </w:rPr>
              <w:t>doi.org/10.1007/s10853-018-3153-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IN" w:eastAsia="en-IN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dvOT863180fb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dvOT863180fb" w:ascii="Arial Narrow" w:hAnsi="Arial Narrow"/>
                <w:color w:val="000000"/>
                <w:sz w:val="20"/>
                <w:szCs w:val="20"/>
                <w:lang w:val="en-IN" w:eastAsia="en-IN" w:bidi="hi-IN"/>
              </w:rPr>
              <w:t>Rajesh Kumar Mishra,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dvOT863180fb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dvOT863180fb" w:ascii="Arial Narrow" w:hAnsi="Arial Narrow"/>
                <w:color w:val="000000"/>
                <w:sz w:val="20"/>
                <w:szCs w:val="20"/>
                <w:lang w:val="en-IN" w:eastAsia="en-IN" w:bidi="hi-IN"/>
              </w:rPr>
              <w:t xml:space="preserve">Chandra Shekhar Prajapati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dvOT863180fb" w:ascii="Arial Narrow" w:hAnsi="Arial Narrow"/>
                <w:color w:val="000000"/>
                <w:sz w:val="20"/>
                <w:szCs w:val="20"/>
                <w:lang w:val="en-IN" w:eastAsia="en-IN" w:bidi="hi-IN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upercapacitive performance of electrochemically synthesized nanocrystalline Mn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films using different plating solutions: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mparative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al of Alloys and Compounds, Vol. 749, pp.172-1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          10.1016/j.jallco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.03.27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.K. Mishr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.S. Prajapati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.R. Shahi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K. Kushwah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fluence of electrodeposition modes on the electrochemical performance of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n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films prepared using anionic Mn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−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Mn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7+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) precur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amics International, Vol. 44, pp. 5710–571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         10.1016/j.ceramin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12.22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ultifunctional metal oxide nanomaterials for chemical gas sen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cedia Engineering, Vol. 215, pp. 145-15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           10.1016/j.proen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11.0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jneesh Kumar Mishr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. Murali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e-Hyung Kim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e Hun Kim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oung Jin Lim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young-Suhk Kim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. P. Sahay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ungHee L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nocube In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@RGO heterostructure based gas sensor for acetone and formaldehyde det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SC Advances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7, pp. 38714-3872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10.1039/c7ra05685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.P. Sahay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jay Kumar Kushw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lectrochemical supercapacitive performance of potentiostatically cathodic electrodeposited nanostructured Mn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fil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urnal of Solid State Electrochemistry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21, pp. 2393-240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10.1007/s10008-017-3574-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B. Upadhyay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.K. Mishr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r-doped W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anosheets: structural, optical and formaldehyde sensing proper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amics International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42, pp. 15301-1531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10.1016/j.ceramint.2016.06.17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mnayan Mukherjee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mproved electrochromic performance in sprayed WO3 thin films upon Sb do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al of Alloys and Compounds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660, pp. 336-34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10.1016/j.jallcom.2015.11.13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B. Upadhyay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ructure, optical and formaldehyde sensing properties of co-precipitated Fe-doped W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anomate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NO: Brief Reports and Reviews, </w:t>
            </w:r>
          </w:p>
          <w:p>
            <w:pPr>
              <w:pStyle w:val="Normal"/>
              <w:jc w:val="both"/>
              <w:rPr>
                <w:rFonts w:ascii="Arial Narrow" w:hAnsi="Arial Narrow" w:cs="AdvTTc7427115"/>
                <w:sz w:val="20"/>
                <w:szCs w:val="20"/>
                <w:lang w:val="en-IN" w:eastAsia="en-IN" w:bidi="hi-IN"/>
              </w:rPr>
            </w:pPr>
            <w:r>
              <w:rPr>
                <w:rFonts w:cs="AdvTTc7427115" w:ascii="Arial Narrow" w:hAnsi="Arial Narrow"/>
                <w:sz w:val="20"/>
                <w:szCs w:val="20"/>
                <w:lang w:val="en-IN" w:eastAsia="en-IN" w:bidi="hi-IN"/>
              </w:rPr>
              <w:t>Vol. 10, pp. 1550113 (12 pag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I: 10.1142/S1793292015501131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. K. Mishr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B. Upadhyay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jay Kushwah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e-Hyung Kim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. Murali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njana Verm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ish Srivastav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y Singh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. P. Sahay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ungHee Lee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n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quantum dots decorated on RGO: a superior sensitive, selective and reproducible performance for a H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and LPG sen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noscale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l. 209, pp. 368-376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I: 10.1039/c5nr02837j </w:t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mnayan Mukherjee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ffect of precursors on the microstructural, optical, electrical and electrochromic properties of W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anocrystalline thin fil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al of Materials Science: Materials in Electronics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26, pp. 6293-630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10.1007/s10854-015-3216-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mnayan Mukherjee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ructural, morphological, optical and electrical properties of spray-deposited Sb-doped WO3 nanocrystalline thin films prepared using ammonium tungstate precur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al of Materials Science: Materials in Electronics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26, pp. 2697-270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10.1007/s10854-015-2745-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B. Upadhyay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.K. Mishr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nhanced acetone response in co-precipitated W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anostructures upon indium do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sors and Actuators B- Chemical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209, pp. 368-37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10.1016/j.snb.2014.11.13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. K. Mishr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jay Kushwah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r induced modifications in the structural, photoluminescence and acetone sensing behaviour of hydrothermally synthesized Sn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anopartic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Journal of Experimental Nanoscience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10, pp. 1042-105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OI: 10.1080/17458080.2014.95268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mnayan Mukherjee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.S. Prajapati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IN"/>
              </w:rPr>
              <w:t>Tin-incorporation induced changes in the microstructural, optical and electrical behaviour of tungsten oxide nanocrystalline thin films grown via spray pyrolys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urnal of Thermal Spray Technology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23, pp. 1445-145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10.1007/s11666-014-0134-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mnayan Mukherjee, C.S. Prajapati, 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iloring the microstructural, optical and electrical properties of nanocrystalline W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thin films using Al do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urnal of Materials Engineering and Performance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23, pp. 3141-315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10.1007/s11665-014-1094-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. K. Mishr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jay Kushwaha,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fluence of Cu doping on the structural, photoluminescence and formaldehyde sensing properties of Sn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anopartic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SC Advances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4, pp. 3904-391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10.1039/C3RA43709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B. Upadhyay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.K. Mishr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ructural and alcohol response characteristics of Sn-doped W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anoshe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nsors and Actuators B- Chemical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193, pp. 19-2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10.1016/j.snb.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11.04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mnayan Mukherjee, 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jay Kushwah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ray-deposited nanocrystalline W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thin films prepared using tungsten hexachloride dissolved in N-N dimethylformamide and influence of In doping on their structural, optical and electrical properti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onic Materials Letters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l. 10, pp. 401-410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10.1007/s13391-013-3221-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.K. Verma,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. K. Sinha, </w:t>
            </w:r>
          </w:p>
          <w:p>
            <w:pPr>
              <w:pStyle w:val="Normal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 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ructural, optical and ethanol gas-sensing properties of zinc oxide thin film prepared by spray pyrolysis technique using ultrasonic nebuli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an Journal of Pure &amp; Applied Physics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51, pp. 765-76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.K. Mishra, </w:t>
            </w:r>
          </w:p>
          <w:p>
            <w:pPr>
              <w:pStyle w:val="NoSpacing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B. Upadhyay,</w:t>
            </w:r>
          </w:p>
          <w:p>
            <w:pPr>
              <w:pStyle w:val="NoSpacing"/>
              <w:ind w:left="-29" w:right="-151" w:hanging="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olatile organic compounds (VOCs) response characteristics of the hydrothermally synthesized Sn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anocapsules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nsor Letters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11, pp. 1611-1616.</w:t>
            </w:r>
          </w:p>
          <w:p>
            <w:pPr>
              <w:pStyle w:val="Normal"/>
              <w:ind w:left="-90" w:right="-108" w:firstLine="12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10.1166/sl.2013.3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1" w:hanging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 S.Prajapati,</w:t>
            </w:r>
          </w:p>
          <w:p>
            <w:pPr>
              <w:pStyle w:val="NoSpacing"/>
              <w:ind w:left="-60" w:right="-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jay Kushwaha, </w:t>
            </w:r>
          </w:p>
          <w:p>
            <w:pPr>
              <w:pStyle w:val="NoSpacing"/>
              <w:ind w:left="-60" w:right="-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 P. Sahay</w:t>
            </w:r>
          </w:p>
          <w:p>
            <w:pPr>
              <w:pStyle w:val="NoSpacing"/>
              <w:ind w:right="-151" w:hanging="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xperimental investigation of spray-deposited Fe-doped ZnO nanoparticle thin films: Structural, microstructural and optical proper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urnal of Thermal Spray Technology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22, pp. 1230-124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10.1007/s11666-013-9973-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1" w:hanging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 S.Prajapati,</w:t>
            </w:r>
          </w:p>
          <w:p>
            <w:pPr>
              <w:pStyle w:val="NoSpacing"/>
              <w:ind w:left="-60" w:right="-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jay Kushwaha, </w:t>
            </w:r>
          </w:p>
          <w:p>
            <w:pPr>
              <w:pStyle w:val="NoSpacing"/>
              <w:ind w:left="-60" w:right="-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 P. Sahay</w:t>
            </w:r>
          </w:p>
          <w:p>
            <w:pPr>
              <w:pStyle w:val="NoSpacing"/>
              <w:ind w:right="-151" w:hanging="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5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ffect of Al dopants on the structural, optical and gas sensing properties of spray-deposited ZnO thin films</w:t>
            </w:r>
          </w:p>
          <w:p>
            <w:pPr>
              <w:pStyle w:val="NoSpacing"/>
              <w:ind w:left="-65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als Chemistry and Physics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142, pp. 276-285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10.1016/j.matchemphys.2013.07.015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1" w:hanging="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 K. Mishra,</w:t>
            </w:r>
          </w:p>
          <w:p>
            <w:pPr>
              <w:pStyle w:val="NoSpacing"/>
              <w:ind w:right="-151" w:hanging="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iv K. Pandey, </w:t>
            </w:r>
          </w:p>
          <w:p>
            <w:pPr>
              <w:pStyle w:val="NoSpacing"/>
              <w:ind w:right="-151" w:hanging="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 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5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fluence of In doping on the structural, photo-luminescence and alcohol response characteristics of the SnO2 nano particles</w:t>
            </w:r>
          </w:p>
          <w:p>
            <w:pPr>
              <w:pStyle w:val="NoSpacing"/>
              <w:ind w:left="-65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als Research Bulletin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48, pp. 4196-4205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10.1016/j.materresbull.2013.06.071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 G. Pramod,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N. Pandey,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n-doped In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anocrystalline thin films deposited by spray pyrolysis: microstructural, optical, electrical and formaldehyde sensing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urnal of Thermal Spray Technology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22, pp. 1035-104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 10.1007/s11666-013-9933-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.S. Prajapati,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jay Kushwaha,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IN"/>
              </w:rPr>
              <w:t xml:space="preserve">Influence of Fe doping on the structural, optical and acetone sensing properties of sprayed ZnO thin films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als Research Bulletin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48, pp. 2687-2695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I: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ttp://dx.doi.org./10.1016/j.materresbull. 201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3.03.02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.S. Prajapati,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jay Kushwaha,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P. Sah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toelectronics and formaldehyde sensing properties of tin-doped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O thin fil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lied Physics A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113, pp. 651-66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 10.1007/s00339-013-7589-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.S. Prajapati,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.P. Sahay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luence of In doping on the structural, optical and acetone sensing properties of ZnO nanoparticulate thin fil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als Science in Semiconductor Processing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. 16, pp. 200-21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http://dx.doi.org/10.1016/j.mssp.2012.04.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.P. Sahay,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.K. Mishra,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N. Pandey,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Jha,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Shamsud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ructural, dielectric and photoluminescence properties of co-precipitated Zn-doped Sn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nopartic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 Applied Physics, Vol. 13, pp. 479-48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I:http;//dx.doi.org/10.1016/j.cap.2012.09.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footerReference w:type="default" r:id="rId4"/>
      <w:type w:val="nextPage"/>
      <w:pgSz w:w="12472" w:h="15840"/>
      <w:pgMar w:left="1440" w:right="1440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815" w:hanging="0"/>
      <w:jc w:val="both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b/>
      <w:bCs/>
      <w:sz w:val="48"/>
      <w:szCs w:val="48"/>
      <w:u w:val="single"/>
      <w:lang w:val="en-US" w:bidi="ar-SA"/>
    </w:rPr>
  </w:style>
  <w:style w:type="character" w:styleId="TitleChar">
    <w:name w:val="Title Char"/>
    <w:basedOn w:val="DefaultParagraphFont"/>
    <w:qFormat/>
    <w:rPr>
      <w:b/>
      <w:smallCaps/>
      <w:sz w:val="28"/>
      <w:u w:val="single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28"/>
      <w:szCs w:val="20"/>
      <w:u w:val="single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extBodyIndent">
    <w:name w:val="Body Text Indent"/>
    <w:basedOn w:val="Normal"/>
    <w:pPr>
      <w:ind w:left="2700" w:hanging="0"/>
      <w:jc w:val="both"/>
    </w:pPr>
    <w:rPr>
      <w:rFonts w:ascii="Verdana" w:hAnsi="Verdana" w:cs="Verdana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./10.1016/j.materresbull. 2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0:00Z</dcterms:created>
  <dc:creator>NIT</dc:creator>
  <dc:description/>
  <cp:keywords/>
  <dc:language>en-US</dc:language>
  <cp:lastModifiedBy>Dell</cp:lastModifiedBy>
  <cp:lastPrinted>2014-12-03T11:16:00Z</cp:lastPrinted>
  <dcterms:modified xsi:type="dcterms:W3CDTF">2019-07-14T03:29:00Z</dcterms:modified>
  <cp:revision>26</cp:revision>
  <dc:subject/>
  <dc:title/>
</cp:coreProperties>
</file>