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29"/>
      </w:tblGrid>
      <w:tr>
        <w:trPr>
          <w:trHeight w:val="1570" w:hRule="atLeast"/>
        </w:trPr>
        <w:tc>
          <w:tcPr>
            <w:tcW w:w="1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905</wp:posOffset>
                  </wp:positionV>
                  <wp:extent cx="676275" cy="8699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9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Kruti Dev 046" w:hAnsi="Kruti Dev 046" w:cs="Kruti Dev 011"/>
                <w:b/>
                <w:b/>
                <w:bCs/>
                <w:sz w:val="38"/>
                <w:szCs w:val="36"/>
                <w:lang w:val="en-US" w:eastAsia="en-US"/>
              </w:rPr>
            </w:pPr>
            <w:r>
              <w:rPr>
                <w:rFonts w:cs="Kruti Dev 011" w:ascii="Kruti Dev 046" w:hAnsi="Kruti Dev 046"/>
                <w:b/>
                <w:bCs/>
                <w:sz w:val="38"/>
                <w:szCs w:val="36"/>
                <w:lang w:val="en-US" w:eastAsia="en-US"/>
              </w:rPr>
              <w:t>Ekksrhyky usg: jk"Vªh; izkS|ksfxdh laLFkku bykgkckn</w:t>
            </w:r>
          </w:p>
          <w:p>
            <w:pPr>
              <w:pStyle w:val="PlainText"/>
              <w:jc w:val="center"/>
              <w:rPr>
                <w:rFonts w:ascii="Kruti Dev 046" w:hAnsi="Kruti Dev 046" w:cs="Kruti Dev 011"/>
                <w:sz w:val="36"/>
                <w:szCs w:val="36"/>
                <w:lang w:val="en-US" w:eastAsia="en-US"/>
              </w:rPr>
            </w:pPr>
            <w:r>
              <w:rPr>
                <w:rFonts w:cs="Kruti Dev 011" w:ascii="Kruti Dev 046" w:hAnsi="Kruti Dev 046"/>
                <w:sz w:val="36"/>
                <w:szCs w:val="36"/>
                <w:lang w:val="en-US" w:eastAsia="en-US"/>
              </w:rPr>
              <w:t>bykgkckn&amp;211004 ¼Hkkjr½</w:t>
            </w:r>
          </w:p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6"/>
                <w:szCs w:val="3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6"/>
                <w:szCs w:val="30"/>
                <w:lang w:val="en-US" w:eastAsia="en-US"/>
              </w:rPr>
              <w:t>Motilal Nehru National Institute of Technology Allahaba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Arial Narrow" w:ascii="Arial Narrow" w:hAnsi="Arial Narrow"/>
                <w:caps/>
                <w:szCs w:val="30"/>
              </w:rPr>
              <w:t>Allahabad-211004 (India)</w:t>
            </w:r>
          </w:p>
        </w:tc>
      </w:tr>
    </w:tbl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2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2"/>
        </w:rPr>
        <w:t xml:space="preserve">Trainee Teachers Scheme 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92583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lease paste self attested recent passport size colour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90.15pt;mso-wrap-distance-left:9pt;mso-wrap-distance-right:0pt;mso-wrap-distance-top:0pt;mso-wrap-distance-bottom:0pt;margin-top:-1.4pt;mso-position-vertical-relative:text;margin-left:4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ease paste self attested recent passport size colour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2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vertisement No. &amp; Date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 (applied for)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</w:tbl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90"/>
        <w:gridCol w:w="2608"/>
        <w:gridCol w:w="37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ll Name(in block letters)      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ther’s/Mother’s Name          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 (DD/MM/YYYY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Age (as on last date)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it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Gender: Male/Fem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y (GEN/OBC/SC/ST/PWD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tal Status (Married/Unmarried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ve Place (Village/Town, District &amp; State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Address for corresponden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in Code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ne No.:                                       Mob. No.: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-ID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manent Address</w:t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ention Village/Town, District and State you belong to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in Code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ne No.:                                     Mob. No.: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-ID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you a B.Tech graduate from CFTIs/pursuing your study in any of the CFTIs (like IIT, NIT, IIIT, etc.), if yes, mention the Institute’s name &amp;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/No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Institute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you belong to Top 15% of the students in your Institu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/No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Rank in your branch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</w:rPr>
        <w:t>14. Educational Qualifications (matriculation onwards and each semester B. Tech result (i.e., from I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to VIII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)):    </w:t>
      </w:r>
    </w:p>
    <w:p>
      <w:pPr>
        <w:pStyle w:val="NoSpacing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2"/>
        <w:gridCol w:w="2550"/>
        <w:gridCol w:w="916"/>
        <w:gridCol w:w="2209"/>
        <w:gridCol w:w="1589"/>
        <w:gridCol w:w="938"/>
      </w:tblGrid>
      <w:tr>
        <w:trPr>
          <w:trHeight w:val="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amination Pass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ard/ Institute/ Universit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ar of Pass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ject/ Branch Specialization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of Marks/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 (CGP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nk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-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-X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- I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– II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- III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- IV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- V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- VI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- VII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Tech – VIII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. (a) Details of B.Tech. Thesis/Project:</w:t>
      </w:r>
    </w:p>
    <w:p>
      <w:pPr>
        <w:pStyle w:val="NoSpacing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09"/>
        <w:gridCol w:w="2694"/>
        <w:gridCol w:w="2409"/>
      </w:tblGrid>
      <w:tr>
        <w:trPr>
          <w:trHeight w:val="5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 of the The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going / Comple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Supervis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per presented / Published (if any)</w:t>
            </w:r>
          </w:p>
        </w:tc>
      </w:tr>
      <w:tr>
        <w:trPr>
          <w:trHeight w:val="281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b) Give details of the summer training (if any)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3"/>
        <w:gridCol w:w="1454"/>
        <w:gridCol w:w="2645"/>
        <w:gridCol w:w="224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 N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Organiz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io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From … to..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 of the Project/ Training Program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31" w:hanging="93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arks (If any)</w:t>
            </w:r>
          </w:p>
        </w:tc>
      </w:tr>
      <w:tr>
        <w:trPr>
          <w:trHeight w:val="31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) Conference/Seminar (National and International level) participated: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98"/>
        <w:gridCol w:w="1070"/>
        <w:gridCol w:w="1068"/>
        <w:gridCol w:w="3517"/>
      </w:tblGrid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National  or  International Conference/Semin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h/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u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 of the paper presented (if any)</w:t>
            </w:r>
          </w:p>
        </w:tc>
      </w:tr>
      <w:tr>
        <w:trPr>
          <w:trHeight w:val="17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Prizes, Awards, Distinction received etc. (if any): ………………...……….……………………………………………………………</w:t>
      </w:r>
    </w:p>
    <w:p>
      <w:pPr>
        <w:pStyle w:val="NoSpac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......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Extra Curricular Activities/Hobbies: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 Please give details of two referees: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548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i) Name: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ation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l Address (Office)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No.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ii) Name: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ation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l Address (Office)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No.: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</w:tr>
    </w:tbl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Any other relevant information:………………………………………………………………..…………………..…………………….....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ECLARATIO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eclare that the statements made in this application are true to the best of my knowledge and belief. I understand that any misleading or wrong information supplied by me may lead to summarily rejection of my application /appointment (if found subsequently).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</w:rPr>
        <w:t xml:space="preserve">Date:                                                                                                                 </w:t>
        <w:tab/>
        <w:t xml:space="preserve">                 ------------------------------------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(Full Signature of Applicant)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ce:                                                                                </w:t>
        <w:tab/>
        <w:tab/>
        <w:tab/>
      </w:r>
    </w:p>
    <w:sectPr>
      <w:footerReference w:type="default" r:id="rId3"/>
      <w:type w:val="nextPage"/>
      <w:pgSz w:w="11906" w:h="16838"/>
      <w:pgMar w:left="850" w:right="763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uti Dev 046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Director</dc:creator>
  <dc:description/>
  <cp:keywords/>
  <dc:language>en-US</dc:language>
  <cp:lastModifiedBy>ashu</cp:lastModifiedBy>
  <cp:lastPrinted>2015-01-22T00:44:00Z</cp:lastPrinted>
  <dcterms:modified xsi:type="dcterms:W3CDTF">2015-01-22T10:47:00Z</dcterms:modified>
  <cp:revision>2</cp:revision>
  <dc:subject/>
  <dc:title/>
</cp:coreProperties>
</file>